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从事证券服务业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会计师事务所注销备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会计师事务所从事证券服务业务备案管理办法》（财会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，现注销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下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计师事务所从事证券服务业务备案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16"/>
        <w:gridCol w:w="2427"/>
        <w:gridCol w:w="2206"/>
        <w:gridCol w:w="4142"/>
      </w:tblGrid>
      <w:tr>
        <w:trPr>
          <w:tblHeader w:val="true"/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会计师事务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注销备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注销备案情形</w:t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华会计师事务所（特殊普通合伙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11010856949923X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山市新正会计师事务所（普通合伙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1302035795687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亚太（集团）会计师事务所（特殊普通合伙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11000007856324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申请注销从事证券服务业务备案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6354" w:leader="none"/>
        </w:tabs>
        <w:spacing w:lineRule="auto" w:line="24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4:00Z</dcterms:created>
  <dc:creator>mashan</dc:creator>
  <dc:description/>
  <dc:language>en-US</dc:language>
  <cp:lastModifiedBy>mashan</cp:lastModifiedBy>
  <cp:lastPrinted>2025-05-24T17:01:00Z</cp:lastPrinted>
  <dcterms:modified xsi:type="dcterms:W3CDTF">2025-05-30T11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A452811B8C65620F3868567997B1</vt:lpwstr>
  </property>
  <property fmtid="{D5CDD505-2E9C-101B-9397-08002B2CF9AE}" pid="3" name="KSOProductBuildVer">
    <vt:lpwstr>2052-11.8.2.11929</vt:lpwstr>
  </property>
</Properties>
</file>