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从事证券服务业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 w:bidi="ar"/>
        </w:rPr>
        <w:t>资产评估机构注销备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资产评估机构从事证券服务业务备案办法》（财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，现注销下列资产评估机构从事证券服务业务备案：</w:t>
      </w:r>
    </w:p>
    <w:tbl>
      <w:tblPr>
        <w:tblW w:w="160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33"/>
        <w:gridCol w:w="2834"/>
        <w:gridCol w:w="2233"/>
        <w:gridCol w:w="4200"/>
      </w:tblGrid>
      <w:tr>
        <w:trPr>
          <w:tblHeader w:val="true"/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注销备案公告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注销备案情形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安徽中信房地产土地资产价格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010072632387X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德永致信（上海）资产评估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115MA1K4P4F5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海南瑞衡资产评估土地房地产估价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60000676059213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昆明正序房地产土地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3010077551494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蓝策亚洲（北京）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77403100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辽宁中恒信土地房地产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1020475605383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朴谷（北京）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20BFF7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山东华永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1600676830901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深圳国艺珠宝艺术品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5046932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深圳中为资产评估房地产土地估价事务所（有限合伙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EYT3X2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深圳中洲资产评估房地产估价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78558112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川金利房地产土地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300G5192105X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川蓉域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0MA6BQAQG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亚泰兴华（北京）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PU4YX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云南中联房地产土地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30103MA6PL50B9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正衡房地产资产评估（吉林）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20102677306001F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中都国脉（北京）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87753750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中环松德（北京）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595354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中联（福建）资产评估土地房地产估价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000705244048Q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中通诚（天津）房地产土地资产评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73847612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0"/>
        <w:jc w:val="both"/>
        <w:textAlignment w:val="center"/>
        <w:rPr>
          <w:rFonts w:ascii="方正仿宋_GBK" w:hAnsi="方正仿宋_GBK" w:eastAsia="方正仿宋_GBK" w:cs="方正仿宋_GBK"/>
          <w:color w:val="000000"/>
          <w:sz w:val="10"/>
          <w:szCs w:val="1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10"/>
          <w:szCs w:val="10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24:00Z</dcterms:created>
  <dc:creator>mashan</dc:creator>
  <dc:description/>
  <dc:language>en-US</dc:language>
  <cp:lastModifiedBy>mashan</cp:lastModifiedBy>
  <cp:lastPrinted>2025-05-23T09:04:00Z</cp:lastPrinted>
  <dcterms:modified xsi:type="dcterms:W3CDTF">2025-05-29T15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1667CC6DDBA835AB53768F7CB224F</vt:lpwstr>
  </property>
  <property fmtid="{D5CDD505-2E9C-101B-9397-08002B2CF9AE}" pid="3" name="KSOProductBuildVer">
    <vt:lpwstr>2052-11.8.2.11929</vt:lpwstr>
  </property>
</Properties>
</file>